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bookmarkStart w:id="0" w:name="bookmark0"/>
      <w:r>
        <w:rPr/>
        <w:t>ОТЧЕТ ЗА ПОСТЪПИЛИТЕ ЗАЯВЛЕНИЯ ЗА ДОСТЪП ДО ОБЩЕСТВЕНА ИНФОРМАЦИЯ</w:t>
      </w:r>
      <w:bookmarkEnd w:id="0"/>
    </w:p>
    <w:p>
      <w:pPr>
        <w:pStyle w:val="Heading11"/>
        <w:keepNext w:val="true"/>
        <w:keepLines/>
        <w:shd w:fill="auto" w:val="clear"/>
        <w:spacing w:lineRule="exact" w:line="320" w:before="0" w:after="476"/>
        <w:jc w:val="center"/>
        <w:rPr/>
      </w:pPr>
      <w:bookmarkStart w:id="1" w:name="bookmark1"/>
      <w:r>
        <w:rPr/>
        <w:t>ЗА 20</w:t>
      </w:r>
      <w:r>
        <w:rPr>
          <w:lang w:val="en-US"/>
        </w:rPr>
        <w:t>20</w:t>
      </w:r>
      <w:r>
        <w:rPr/>
        <w:t xml:space="preserve"> г.:</w:t>
      </w:r>
      <w:bookmarkEnd w:id="1"/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210" cy="618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12739"/>
                              <w:gridCol w:w="113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постъпили заявления за достъп до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граждани на Република Българ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 чужденци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журналист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фирм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НПО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леждане на заявленията и предоставяне на ДОИ през 2019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предоставяне на свободен достъп до обществена информац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частичен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ДОИ при надделяващ обществен интере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каз за предоставяне на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ведомление за липса на исканата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пращане на заявлението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когато органът не разполага с исканата информация, но знае за нейното 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Заявлението е оставено без разглеждан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на решенията за отказ за предоставяне на достъп до обществена информация (причини)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1322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класифицирана информация, или друга защитена тайна в случаите, предвидени със зако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представлява търговска тай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засяга интересите на 3-то лице и няма неговото писмено съглас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съдържа мнения и позиции във връзка с настоящи или предстоящи преговор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предоставена на заявителя през предходните 6 месец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Други основ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Bodytext21"/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86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12739"/>
                        <w:gridCol w:w="113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постъпили заявления за достъп до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граждани на Република Българ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 чужденци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журналист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фирм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НПО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леждане на заявленията и предоставяне на ДОИ през 2019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предоставяне на свободен достъп до обществена информац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частичен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ДОИ при надделяващ обществен интерес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каз за предоставяне на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ведомление за липса на исканата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пращане на заявлението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</w:rPr>
                              <w:t xml:space="preserve"> когато органът не разполага с исканата информация, но знае за нейното местонахождени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Заявлението е оставено без разглеждан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на решенията за отказ за предоставяне на достъп до обществена информация (причини)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1322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класифицирана информация, или друга защитена тайна в случаите, предвидени със зако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представлява търговска тайн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засяга интересите на 3-то лице и няма неговото писмено съглас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съдържа мнения и позиции във връзка с настоящи или предстоящи преговор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предоставена на заявителя през предходните 6 месец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Други основ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Bodytext21"/>
                          <w:b/>
                          <w:b/>
                          <w:sz w:val="2"/>
                          <w:szCs w:val="2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1297" w:right="129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7:00Z</dcterms:created>
  <dc:creator>KTerezova</dc:creator>
  <dc:description/>
  <cp:keywords/>
  <dc:language>en-US</dc:language>
  <cp:lastModifiedBy>Snejana Tasheva</cp:lastModifiedBy>
  <dcterms:modified xsi:type="dcterms:W3CDTF">2021-03-26T08:28:00Z</dcterms:modified>
  <cp:revision>4</cp:revision>
  <dc:subject/>
  <dc:title>СПРАВКА ЗА ПОСТЪПИЛИТЕ ЗАЯВЛЕНИЯ ЗА ДОСТЪП ДО ОБЩЕСТВЕНА ИНФОРМАЦИЯ ЗА 2009 Г:</dc:title>
</cp:coreProperties>
</file>