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20" w:before="0" w:after="0"/>
        <w:ind w:left="180" w:hanging="0"/>
        <w:rPr/>
      </w:pPr>
      <w:bookmarkStart w:id="0" w:name="bookmark0"/>
      <w:r>
        <w:rPr/>
        <w:t>ОТЧЕТ ЗА ПОСТЪПИЛИТЕ ЗАЯВЛЕНИЯ ЗА ДОСТЪП ДО ОБЩЕСТВЕНА ИНФОРМАЦИЯ</w:t>
      </w:r>
      <w:bookmarkEnd w:id="0"/>
    </w:p>
    <w:p>
      <w:pPr>
        <w:pStyle w:val="Heading11"/>
        <w:keepNext w:val="true"/>
        <w:keepLines/>
        <w:shd w:fill="auto" w:val="clear"/>
        <w:spacing w:lineRule="exact" w:line="320" w:before="0" w:after="476"/>
        <w:jc w:val="center"/>
        <w:rPr/>
      </w:pPr>
      <w:bookmarkStart w:id="1" w:name="bookmark1"/>
      <w:r>
        <w:rPr/>
        <w:t>ЗА 2019 г.:</w:t>
      </w:r>
      <w:bookmarkEnd w:id="1"/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46210" cy="6182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6210" cy="618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0"/>
                              <w:gridCol w:w="12739"/>
                              <w:gridCol w:w="1138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3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Общ брой постъпили заявления за достъп до информация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- от граждани на Република България: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от чужденци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- от журналисти: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- от фирми: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- от НПО: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4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Разглеждане на заявленията и предоставяне на ДОИ през 2019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- предоставяне на свободен достъп до обществена информация: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предоставяне на частичен достъп до обществена информация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предоставяне на ДОИ при надделяващ обществен интерес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отказ за предоставяне на достъп до обществена информация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Уведомление за липса на исканата обществена информация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Препращане на заявлението</w:t>
                                  </w:r>
                                  <w:r>
                                    <w:rPr>
                                      <w:rStyle w:val="Bodytext21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 xml:space="preserve"> когато органът не разполага с исканата информация, но знае за нейното местонахождение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>
                                      <w:rStyle w:val="Bodytext21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Заявлението е оставено без разглеждане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3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Общ брой на решенията за отказ за предоставяне на достъп до обществена информация (причини)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4" w:before="0" w:after="0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служебната обществена информация е свързана с оперативната подготовка на актовете на органите и няма самостоятелно значение (мнения и препоръки, изготвени от или за органа, становища и консултации)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4" w:before="0" w:after="0"/>
                                    <w:ind w:left="13220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исканата информация е класифицирана информация, или друга защитена тайна в случаите, предвидени със закон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исканата информация представлява търговска тайн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исканата информация засяга интересите на 3-то лице и няма неговото писмено съгласие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исканата информация съдържа мнения и позиции във връзка с настоящи или предстоящи преговор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исканата информация е предоставена на заявителя през предходните 6 месец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Други основа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Style w:val="Bodytext21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Bodytext21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3pt;height:486.8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2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0"/>
                        <w:gridCol w:w="12739"/>
                        <w:gridCol w:w="1138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13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Общ брой постъпили заявления за достъп до информация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- от граждани на Република България: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от чужденци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- от журналисти: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- от фирми: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- от НПО: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4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Разглеждане на заявленията и предоставяне на ДОИ през 2019: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- предоставяне на свободен достъп до обществена информация: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предоставяне на частичен достъп до обществена информация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предоставяне на ДОИ при надделяващ обществен интерес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отказ за предоставяне на достъп до обществена информация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Уведомление за липса на исканата обществена информация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Препращане на заявлението</w:t>
                            </w:r>
                            <w:r>
                              <w:rPr>
                                <w:rStyle w:val="Bodytext21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</w:rPr>
                              <w:t xml:space="preserve"> когато органът не разполага с исканата информация, но знае за нейното местонахождение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>
                                <w:rStyle w:val="Bodytext21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Заявлението е оставено без разглеждане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3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Общ брой на решенията за отказ за предоставяне на достъп до обществена информация (причини)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4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служебната обществена информация е свързана с оперативната подготовка на актовете на органите и няма самостоятелно значение (мнения и препоръки, изготвени от или за органа, становища и консултации)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74" w:before="0" w:after="0"/>
                              <w:ind w:left="1322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исканата информация е класифицирана информация, или друга защитена тайна в случаите, предвидени със закон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исканата информация представлява търговска тайн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исканата информация засяга интересите на 3-то лице и няма неговото писмено съгласие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исканата информация съдържа мнения и позиции във връзка с настоящи или предстоящи преговор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исканата информация е предоставена на заявителя през предходните 6 месец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Други основа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Style w:val="Bodytext21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Bodytext21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1297" w:right="1297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bg-BG" w:bidi="bg-BG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Bodytext212ptBold">
    <w:name w:val="Body text (2) + 12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300" w:after="60"/>
    </w:pPr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43:00Z</dcterms:created>
  <dc:creator>KTerezova</dc:creator>
  <dc:description/>
  <cp:keywords/>
  <dc:language>en-US</dc:language>
  <cp:lastModifiedBy>Snejana Tasheva</cp:lastModifiedBy>
  <dcterms:modified xsi:type="dcterms:W3CDTF">2020-04-14T11:05:00Z</dcterms:modified>
  <cp:revision>4</cp:revision>
  <dc:subject/>
  <dc:title>СПРАВКА ЗА ПОСТЪПИЛИТЕ ЗАЯВЛЕНИЯ ЗА ДОСТЪП ДО ОБЩЕСТВЕНА ИНФОРМАЦИЯ ЗА 2009 Г:</dc:title>
</cp:coreProperties>
</file>